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76370" cy="1427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 batterie per il Magazzino Generale, come di seguito descrit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4.000 Batterie stilo da 1,5 V – MN 1500-AA-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2.000 Batterie ministilo da 1,5V – MN 2400 AAA- 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   500 Batterie C ½ Torcia da 1,5V – MN 1400 C-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   500 Batterie 203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   500 Batterie 2016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10 Marzo 2014 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Assenza delle cause di esclusione di cui all'art.38, comma 1, lett.a)– b) –c)-d)–f)–g)–h)–i)–l)–m)–m ter) e m quater)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 60.00, pari al 2% del valore massimo complessivo dell'offer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 PREVENTIVO FORNITURA BATTERIE - 2014.-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complessiv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 ff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(Dott.ssa Paola GRANDINETT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3-12-18T08:35:00Z</cp:lastPrinted>
  <dcterms:modified xsi:type="dcterms:W3CDTF">2013-06-12T09:46:24Z</dcterms:modified>
  <cp:revision>11</cp:revision>
  <dc:subject/>
  <dc:title>REGIONE CALABRIA</dc:title>
</cp:coreProperties>
</file>